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9L </w:t>
        <w:noBreakHyphen/>
        <w:t xml:space="preserve"> PESTICIDE SECTION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RGANIZATIONAL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09L .0101</w:t>
        <w:tab/>
        <w:t>DUTIES OF THE PESTICIDE S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65.23; 143</w:t>
        <w:noBreakHyphen/>
        <w:t>461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2; January 27, 1978;</w:t>
      </w:r>
    </w:p>
    <w:p>
      <w:pPr>
        <w:pStyle w:val="HistoryAfter"/>
        <w:rPr/>
      </w:pPr>
      <w:r>
        <w:rPr/>
        <w:t>Repealed Eff. Sept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